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3683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 xml:space="preserve">2021 г. №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763" w:hRule="atLeast"/>
        </w:trPr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09.2020 № 497 «Об утверждении Положения о территориальном общественном самоуправлении в городе Рубцовске Алтай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решение Рубцовского городского Совета депутатов Алтайского края от 17.09.2020 № 497 «Об утверждении Положения о территориальном общественном самоуправлении города Рубцовска Алтайского края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9.10. Положения слова «администрацией района» заменить словами «Администрацией города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Рубцов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Алтайского края от 17.09.2020 № 497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территориальном общественном самоуправлени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е Рубцовске 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 использовании в ходе подготовки проекта решения «Об утверждении Положения о территориальном общественном самоуправлении в городе Рубцовске Алтайского края» модельного правового акта, слова «администрацией района» не были заменены на верные «Администрацией города». В связи с чем, предлагается внести в решение соответствующие изм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1:00Z</dcterms:created>
  <dc:creator>Пользователь</dc:creator>
  <dc:description/>
  <dc:language>en-US</dc:language>
  <cp:lastModifiedBy>Сергеева</cp:lastModifiedBy>
  <cp:lastPrinted>2021-03-09T14:36:00Z</cp:lastPrinted>
  <dcterms:modified xsi:type="dcterms:W3CDTF">2021-03-09T07:37:00Z</dcterms:modified>
  <cp:revision>3</cp:revision>
  <dc:subject/>
  <dc:title>ПРОЕКТ</dc:title>
</cp:coreProperties>
</file>